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健康职业技术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公开招聘工作人员公告</w:t>
      </w:r>
    </w:p>
    <w:p>
      <w:pPr>
        <w:pStyle w:val="Normal"/>
        <w:spacing w:lineRule="exact" w:line="440"/>
        <w:ind w:firstLine="482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上海健康职业技术学院是</w:t>
      </w:r>
      <w:r>
        <w:rPr>
          <w:sz w:val="24"/>
        </w:rPr>
        <w:t>2010</w:t>
      </w:r>
      <w:r>
        <w:rPr>
          <w:sz w:val="24"/>
        </w:rPr>
        <w:t>年经上海市人民政府正式批准、国家教育部备案通过的全日制普通高等职业技术学院。主要承担高职学历教育、大专学历教育、进修培训教育。行政隶属上海市卫生局，业务上归上海市教委管辖，学院原名上海职工医学院。学院创建于</w:t>
      </w:r>
      <w:r>
        <w:rPr>
          <w:sz w:val="24"/>
        </w:rPr>
        <w:t>1957</w:t>
      </w:r>
      <w:r>
        <w:rPr>
          <w:sz w:val="24"/>
        </w:rPr>
        <w:t>年，</w:t>
      </w:r>
      <w:r>
        <w:rPr>
          <w:sz w:val="24"/>
        </w:rPr>
        <w:t>50</w:t>
      </w:r>
      <w:r>
        <w:rPr>
          <w:sz w:val="24"/>
        </w:rPr>
        <w:t>余年来，为国家输送了数以万计的卫生人才，享有良好的社会声誉。为进一步深化人事制度改革，拓宽选人用人视野，根据《上海市事业单位公开招聘人员暂行办法》，按照公开、平等、竞争、择优的原则，现面向社会公开招聘专任教师、其他专业技术人员和管理人员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招聘岗位及职数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专任教师：（</w:t>
      </w:r>
      <w:r>
        <w:rPr>
          <w:sz w:val="24"/>
        </w:rPr>
        <w:t>14</w:t>
      </w:r>
      <w:r>
        <w:rPr>
          <w:sz w:val="24"/>
        </w:rPr>
        <w:t>名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日语、化学、病理学、病理检验技术、药理学、药物分析、卫生信息管理、临床医学（内科）、临床医学（妇产科）、内科护理、各招</w:t>
      </w:r>
      <w:r>
        <w:rPr>
          <w:sz w:val="24"/>
        </w:rPr>
        <w:t>1</w:t>
      </w:r>
      <w:r>
        <w:rPr>
          <w:sz w:val="24"/>
        </w:rPr>
        <w:t>名；康复医学</w:t>
      </w:r>
      <w:r>
        <w:rPr>
          <w:sz w:val="24"/>
        </w:rPr>
        <w:t>2</w:t>
      </w:r>
      <w:r>
        <w:rPr>
          <w:sz w:val="24"/>
        </w:rPr>
        <w:t>名，学生思想政治工作（专职辅导员）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专业技术人员（</w:t>
      </w:r>
      <w:r>
        <w:rPr>
          <w:sz w:val="24"/>
        </w:rPr>
        <w:t>7</w:t>
      </w:r>
      <w:r>
        <w:rPr>
          <w:sz w:val="24"/>
        </w:rPr>
        <w:t>名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临床医学（内科）、护理（管理）、图书情报、财会、心理咨询、公共管理（卫生政策研究）、社会学各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管理人员（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教务管理、新闻（宣传）各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招聘职位说明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任教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承担相关专业的授课和学生管理工作。其中学生思想政治工作（专职辅导员）负责学生的思想政治教育，参与学生大型活动，组织和开展形式多样、内容丰富的学生教育活动。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他专业技术人员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临床医学（内科）：承担学生常见病的诊疗和疾病预防工作，参加学生体检、食品卫生、用眼卫生等预防宣传和检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护理（管理）：承担护理专业的授课和带教及护理系教学管理事务工作，负责学生实习管理，了解有关单位用人需求信息，协助做好学生就业推荐工作。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</w:rPr>
        <w:t>图书情报：承担图书编码、整理、借阅等服务工作，承担部分授课任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财会：承担日常财务会计审计等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共政策研究（卫生）：承担医药卫生发展信息的搜集、分析，结合国家政策和医药卫生的发展趋势，进行学校专业发展和建设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社会学：承担医药卫生发展信息的搜集、分析，结合国家政策和医药卫生的发展趋势，进行学校专业发展和建设的研究。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心理咨询：承担学生的心理咨询和心理疏导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管理人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务管理：承担教务管理工作，负责</w:t>
      </w:r>
      <w:r>
        <w:rPr>
          <w:sz w:val="24"/>
        </w:rPr>
        <w:t>课程安排</w:t>
      </w:r>
      <w:r>
        <w:rPr>
          <w:sz w:val="24"/>
        </w:rPr>
        <w:t>、教案检查、资料整理、</w:t>
      </w:r>
      <w:r>
        <w:rPr>
          <w:sz w:val="24"/>
        </w:rPr>
        <w:t>与授课教师的沟通联系</w:t>
      </w:r>
      <w:r>
        <w:rPr>
          <w:sz w:val="24"/>
        </w:rPr>
        <w:t>及</w:t>
      </w:r>
      <w:r>
        <w:rPr>
          <w:sz w:val="24"/>
        </w:rPr>
        <w:t>其它教学支持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闻（宣传）：承担学校宣传工作，做好校园网、校刊、校报、宣传栏相关内容的撰写、编辑、版面设计和有关材料起草等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招聘对象与条件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专任教师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7200"/>
      </w:tblGrid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 聘 要 求</w:t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教学工作经历者优先。</w:t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教学工作经历者优先。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实践工作经历者优先。</w:t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检验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级及以上职称，具有实践工作经历者优先。</w:t>
            </w:r>
          </w:p>
        </w:tc>
      </w:tr>
      <w:tr>
        <w:trPr>
          <w:trHeight w:val="6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实践工作经历者优先。</w:t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实践工作经历者优先。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，具有实践工作经历者优先。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级及以上职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；具有实践工作经历者优先。</w:t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内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临床内科工作经历者优先。</w:t>
            </w:r>
          </w:p>
        </w:tc>
      </w:tr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妇产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实践工作经历者优先。</w:t>
            </w:r>
          </w:p>
        </w:tc>
      </w:tr>
      <w:tr>
        <w:trPr>
          <w:trHeight w:val="6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临床工作经历者优先。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工作（专职辅导员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共党员，具有相关工作经历者优先。</w:t>
            </w:r>
          </w:p>
        </w:tc>
      </w:tr>
    </w:tbl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其他</w:t>
      </w:r>
      <w:r>
        <w:rPr/>
        <w:t>专业技术人员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7200"/>
      </w:tblGrid>
      <w:tr>
        <w:trPr>
          <w:trHeight w:val="638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 聘 要 求</w:t>
            </w:r>
          </w:p>
        </w:tc>
      </w:tr>
      <w:tr>
        <w:trPr>
          <w:trHeight w:val="6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内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级职称，具备执业医师资格，                有临床内科工作经历者优先。</w:t>
            </w:r>
          </w:p>
        </w:tc>
      </w:tr>
      <w:tr>
        <w:trPr>
          <w:trHeight w:val="7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（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、社会活动能力较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级及以上职称、二级及以上医院护理管理工作经历者优先。</w:t>
            </w:r>
          </w:p>
        </w:tc>
      </w:tr>
      <w:tr>
        <w:trPr>
          <w:trHeight w:val="6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计算机操作技能熟练者优先。</w:t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级及以上职称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会计资格，具有实践工作经历者优先。</w:t>
            </w:r>
          </w:p>
        </w:tc>
      </w:tr>
      <w:tr>
        <w:trPr>
          <w:trHeight w:val="7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卫生政策研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毕业，具有医学背景及实践工作经历者优先。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毕业，具有实践工作经历者优先。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以下，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心理咨询师资格，具有相关工作经历者优先。</w:t>
            </w:r>
          </w:p>
        </w:tc>
      </w:tr>
    </w:tbl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人员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7200"/>
      </w:tblGrid>
      <w:tr>
        <w:trPr>
          <w:trHeight w:val="638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 聘 要 求</w:t>
            </w:r>
          </w:p>
        </w:tc>
      </w:tr>
      <w:tr>
        <w:trPr>
          <w:trHeight w:val="6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级及以上职称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医学背景及高校教务管理工作经历者优先。　</w:t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（宣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共党员，具有实践工作经历者优先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招聘办法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报名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次报名采取邮寄和发送电子邮件的方式，将个人简历、学历证明及其他资格证书的复印件邮寄至上海市梅陇路</w:t>
      </w:r>
      <w:r>
        <w:rPr>
          <w:sz w:val="24"/>
        </w:rPr>
        <w:t>21</w:t>
      </w:r>
      <w:r>
        <w:rPr>
          <w:sz w:val="24"/>
        </w:rPr>
        <w:t>号，上海健康职业技术学院人事处收。也可将上述材料发至上海健康职业技术学院的邮箱，即</w:t>
      </w:r>
      <w:r>
        <w:rPr>
          <w:sz w:val="24"/>
        </w:rPr>
        <w:t>renshichu@shzgyxy.com</w:t>
      </w:r>
      <w:r>
        <w:rPr>
          <w:sz w:val="24"/>
        </w:rPr>
        <w:t>。报名时间：即日起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资格审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上海健康职业技术学院人事处将根据收到的简历等材料按不低于</w:t>
      </w:r>
      <w:r>
        <w:rPr>
          <w:sz w:val="24"/>
        </w:rPr>
        <w:t>3:1</w:t>
      </w:r>
      <w:r>
        <w:rPr>
          <w:sz w:val="24"/>
        </w:rPr>
        <w:t>的比例进行筛选和资格审查，通过审核的对象将会收到准考通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考核测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考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上海健康职业技术学院根据报名职位要求组织考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专任教师参加由学院组织的专业水平测试，主要形式为试讲、实际操作等方式，按专家打分结果由高分到低分进行排列、筛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其他专业技术人员由学院统一组织笔试，考试内容主要为相关岗位的基础理论和专业知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管理人员和通用类的专技人员参加市统一考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面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学校有关领导、相关职能部门、部系负责人通过面谈、情景模拟等方式，对应聘者的岗位专业知识、业务能力和综合素质进行评价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身体检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考试、面试成绩</w:t>
      </w:r>
      <w:r>
        <w:rPr>
          <w:sz w:val="24"/>
        </w:rPr>
        <w:t>3:7</w:t>
      </w:r>
      <w:r>
        <w:rPr>
          <w:sz w:val="24"/>
        </w:rPr>
        <w:t>的比例，计算出总成绩，根据招聘计划职数，总成绩名列前茅者进入体检。体检参照《国家公务员通用体检标准（试行）》及有关岗位的具体要求，组织到本市二级甲等以上医疗机构进行体检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心理测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招聘岗位要求，有选择性地对应聘对象进行心理测试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考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上海健康职业技术学院人事处组织考察，主要考察应聘人员的思想政治素质、遵纪守法情况以及道德品质和诚信记录等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拟聘人员的确定和公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考核、体检、考察结果，对拟录用人员在“</w:t>
      </w:r>
      <w:r>
        <w:rPr>
          <w:sz w:val="24"/>
        </w:rPr>
        <w:t>21</w:t>
      </w:r>
      <w:r>
        <w:rPr>
          <w:sz w:val="24"/>
        </w:rPr>
        <w:t>世纪人才网”、上级主管部门和本单位网站上进行公示，时间为</w:t>
      </w:r>
      <w:r>
        <w:rPr>
          <w:sz w:val="24"/>
        </w:rPr>
        <w:t>7</w:t>
      </w:r>
      <w:r>
        <w:rPr>
          <w:sz w:val="24"/>
        </w:rPr>
        <w:t>天。公示无异议，报上海市卫生局审核通过后，再报上海市人力资源和社会保障局核准备案。公示如有异议，可能影响聘用的，将根据核实结果确定是否录用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相关待遇和其他事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上述人员一经录用，其工资、奖金、社会保险和福利待遇等按照国家、本市和学院有关规定执行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老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64104636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联系信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nshichu@shzgyxy.com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徐汇区梅陇路</w:t>
      </w:r>
      <w:r>
        <w:rPr>
          <w:sz w:val="24"/>
        </w:rPr>
        <w:t>21</w:t>
      </w:r>
      <w:r>
        <w:rPr>
          <w:sz w:val="24"/>
        </w:rPr>
        <w:t>号（邮编</w:t>
      </w:r>
      <w:r>
        <w:rPr>
          <w:sz w:val="24"/>
        </w:rPr>
        <w:t>20023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4:00Z</dcterms:created>
  <dc:creator>Lenovo</dc:creator>
  <dc:description/>
  <cp:keywords/>
  <dc:language>en-US</dc:language>
  <cp:lastModifiedBy>Lenovo</cp:lastModifiedBy>
  <cp:lastPrinted>2010-11-25T09:12:00Z</cp:lastPrinted>
  <dcterms:modified xsi:type="dcterms:W3CDTF">2010-11-30T02:30:00Z</dcterms:modified>
  <cp:revision>71</cp:revision>
  <dc:subject/>
  <dc:title>上海健康职业技术学院2011年公开招聘工作人员公告</dc:title>
</cp:coreProperties>
</file>