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药卫生管理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入学考试复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40"/>
        <w:gridCol w:w="3360"/>
      </w:tblGrid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拟复试专业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晓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圣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小菊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胜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尹定洪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苗豫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4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贺知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87410000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0:00Z</dcterms:created>
  <dc:creator>user</dc:creator>
  <dc:description/>
  <cp:keywords/>
  <dc:language>en-US</dc:language>
  <cp:lastModifiedBy>USER</cp:lastModifiedBy>
  <dcterms:modified xsi:type="dcterms:W3CDTF">2014-05-12T04:10:00Z</dcterms:modified>
  <cp:revision>2</cp:revision>
  <dc:subject/>
  <dc:title/>
</cp:coreProperties>
</file>