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7541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417"/>
        <w:gridCol w:w="3402"/>
      </w:tblGrid>
      <w:tr>
        <w:trPr>
          <w:trHeight w:val="680" w:hRule="atLeast"/>
        </w:trPr>
        <w:tc>
          <w:tcPr>
            <w:tcW w:w="75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医药卫生管理学院</w:t>
            </w:r>
            <w:r>
              <w:rPr/>
              <w:t>2012</w:t>
            </w:r>
            <w:r>
              <w:rPr/>
              <w:t>年博士研究生复试名单（以考生编号为序）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jc w:val="center"/>
              <w:rPr/>
            </w:pPr>
            <w:r>
              <w:rPr/>
              <w:t>考生编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姓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拟复试专业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1048721000028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/>
            </w:pPr>
            <w:r>
              <w:rPr/>
              <w:t>余红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社会医学与卫生事业管理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1048721000028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/>
            </w:pPr>
            <w:r>
              <w:rPr/>
              <w:t>林振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社会医学与卫生事业管理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104872100002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/>
            </w:pPr>
            <w:r>
              <w:rPr/>
              <w:t>陈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社会医学与卫生事业管理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1048721000028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/>
            </w:pPr>
            <w:r>
              <w:rPr/>
              <w:t>刘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社会医学与卫生事业管理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1048721000028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/>
            </w:pPr>
            <w:r>
              <w:rPr/>
              <w:t>项远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社会医学与卫生事业管理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1048721000028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/>
            </w:pPr>
            <w:r>
              <w:rPr/>
              <w:t>张西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社会医学与卫生事业管理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1048721000028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/>
            </w:pPr>
            <w:r>
              <w:rPr/>
              <w:t>刘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社会医学与卫生事业管理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1048721000028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/>
            </w:pPr>
            <w:r>
              <w:rPr/>
              <w:t>张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社会医学与卫生事业管理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104872100002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/>
            </w:pPr>
            <w:r>
              <w:rPr/>
              <w:t>王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社会医学与卫生事业管理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104872100002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/>
            </w:pPr>
            <w:r>
              <w:rPr/>
              <w:t>刘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社会医学与卫生事业管理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</w:tr>
    </w:tbl>
    <w:p>
      <w:pPr>
        <w:pStyle w:val="Normal"/>
        <w:ind w:firstLine="424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ascii="仿宋_GB2312" w:hAnsi="仿宋_GB2312" w:eastAsia="仿宋_GB2312" w:cs="宋体;SimSun"/>
      <w:bCs/>
      <w:color w:val="00000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rFonts w:ascii="仿宋_GB2312" w:hAnsi="仿宋_GB2312" w:eastAsia="仿宋_GB2312" w:cs="宋体-18030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44:00Z</dcterms:created>
  <dc:creator>番茄花园</dc:creator>
  <dc:description/>
  <cp:keywords/>
  <dc:language>en-US</dc:language>
  <cp:lastModifiedBy>USER</cp:lastModifiedBy>
  <cp:lastPrinted>2011-04-29T10:52:00Z</cp:lastPrinted>
  <dcterms:modified xsi:type="dcterms:W3CDTF">2012-05-10T03:44:00Z</dcterms:modified>
  <cp:revision>2</cp:revision>
  <dc:subject/>
  <dc:title>医药卫生管理学院</dc:title>
</cp:coreProperties>
</file>