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华中科技大学《卫生统计学》课程考试大纲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考试性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卫生统计学》是报考我校社会医学与卫生事业管理硕士选考的一门专业基础课，旨在考察考生是否掌握统计学基础知识和基本方法，以及是否具备</w:t>
      </w:r>
      <w:r>
        <w:rPr>
          <w:rFonts w:ascii="宋体;SimSun" w:hAnsi="宋体;SimSun" w:cs="宋体;SimSun"/>
          <w:szCs w:val="21"/>
        </w:rPr>
        <w:t>资料收集、整理、分析的实际能力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考试形式与试卷结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卷方式：闭卷，笔试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题时间：</w:t>
      </w:r>
      <w:r>
        <w:rPr>
          <w:szCs w:val="21"/>
        </w:rPr>
        <w:t>180</w:t>
      </w:r>
      <w:r>
        <w:rPr>
          <w:szCs w:val="21"/>
        </w:rPr>
        <w:t>分钟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3</w:t>
      </w:r>
      <w:r>
        <w:rPr>
          <w:szCs w:val="21"/>
        </w:rPr>
        <w:t>、题型比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%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%</w:t>
      </w:r>
    </w:p>
    <w:p>
      <w:pPr>
        <w:pStyle w:val="Normal"/>
        <w:spacing w:lineRule="auto" w:line="360"/>
        <w:ind w:firstLine="1680"/>
        <w:rPr/>
      </w:pPr>
      <w:r>
        <w:rPr>
          <w:szCs w:val="21"/>
        </w:rPr>
        <w:t>计算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%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案例讨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%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参考书目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《卫生统计学》方积乾主编，人民卫生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第六版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《卫生统计学学习指导与习题集》方积乾主编，人民卫生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考察要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础理论和基本知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医学资料的基本特征、类型以及分布规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资料统计描述的原理及主要方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常用的概率分布和假设检验原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参数检验与非参数检验的基本方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健康统计的常用指标和界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基本技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医学资料的收集、整理、分析的基本步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正确辨析医学资料，并使用合理的统计方法研究分析资料，发现研究现象的主要特点和规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将统计理论和方法应用在居民健康状况研究、医疗卫生实践和医学科学研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6:00Z</dcterms:created>
  <dc:creator>zcf</dc:creator>
  <dc:description/>
  <cp:keywords/>
  <dc:language>en-US</dc:language>
  <cp:lastModifiedBy>微软用户</cp:lastModifiedBy>
  <dcterms:modified xsi:type="dcterms:W3CDTF">2012-07-05T09:48:00Z</dcterms:modified>
  <cp:revision>10</cp:revision>
  <dc:subject/>
  <dc:title>2007年华中科技大学《管理学基础》课程考试大纲</dc:title>
</cp:coreProperties>
</file>