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医药卫生管理学院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博士研究生复试名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医药卫生管理学院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博士研究生复试名单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395"/>
        <w:gridCol w:w="3699"/>
      </w:tblGrid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拟复试专业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8731000046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陈爱云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医学与卫生事业管理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8731000046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周朝华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医学与卫生事业管理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8731000046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高启胜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医学与卫生事业管理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8731000046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张霄艳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医学与卫生事业管理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8731000046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王绚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医学与卫生事业管理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8731000046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李瑞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医学与卫生事业管理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8731000046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胡桃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医学与卫生事业管理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8731000046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李刚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医学与卫生事业管理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8731000046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胡瑞荣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医学与卫生事业管理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8731000102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罗倩倩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医学与卫生事业管理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8731000102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张凤帆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医学与卫生事业管理</w:t>
            </w:r>
          </w:p>
        </w:tc>
      </w:tr>
    </w:tbl>
    <w:p>
      <w:pPr>
        <w:pStyle w:val="Normal"/>
        <w:spacing w:lineRule="exact" w:line="400"/>
        <w:ind w:left="5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8:00Z</dcterms:created>
  <dc:creator>USER</dc:creator>
  <dc:description/>
  <cp:keywords/>
  <dc:language>en-US</dc:language>
  <cp:lastModifiedBy>USER</cp:lastModifiedBy>
  <dcterms:modified xsi:type="dcterms:W3CDTF">2013-05-08T09:09:00Z</dcterms:modified>
  <cp:revision>1</cp:revision>
  <dc:subject/>
  <dc:title>附件1</dc:title>
</cp:coreProperties>
</file>