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药卫生管理学院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硕士研究生入学考试复试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77"/>
      </w:tblGrid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8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齐静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897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苏宇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66992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东华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05923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博文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3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浩淼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706934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颖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66970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俊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02991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金廷君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82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明慧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6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宋乐薇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30953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孟伟花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05955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任聪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3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韩秋霞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415996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梦阳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01929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小贤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18988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谭燕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9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冠平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999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郭丹丹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0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付谦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2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源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05997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王涛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416992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芳芳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039978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婷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05985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宁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23999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睿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4:00Z</dcterms:created>
  <dc:creator>user</dc:creator>
  <dc:description/>
  <cp:keywords/>
  <dc:language>en-US</dc:language>
  <cp:lastModifiedBy>USER</cp:lastModifiedBy>
  <cp:lastPrinted>2014-03-07T16:08:00Z</cp:lastPrinted>
  <dcterms:modified xsi:type="dcterms:W3CDTF">2014-03-07T08:24:00Z</dcterms:modified>
  <cp:revision>2</cp:revision>
  <dc:subject/>
  <dc:title/>
</cp:coreProperties>
</file>